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b/>
          <w:b/>
          <w:sz w:val="24"/>
          <w:szCs w:val="24"/>
        </w:rPr>
      </w:pPr>
      <w:r>
        <w:rPr/>
        <w:tab/>
      </w:r>
    </w:p>
    <w:p>
      <w:pPr>
        <w:pStyle w:val="Heading1"/>
        <w:rPr>
          <w:szCs w:val="28"/>
        </w:rPr>
      </w:pPr>
      <w:r>
        <w:rPr/>
        <w:t>АДМИНИСТРАЦИЯ БЕЛОЯРСКОГО РАЙОНА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0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80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___________2016  года                                                                       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О внесении изменения в приложение 2 к постановлению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center"/>
        <w:rPr/>
      </w:pPr>
      <w:r>
        <w:rPr>
          <w:b/>
          <w:sz w:val="24"/>
          <w:szCs w:val="24"/>
        </w:rPr>
        <w:t>администрации Белоярского района  от 18 июля 2012 года № 1123</w:t>
      </w:r>
    </w:p>
    <w:p>
      <w:pPr>
        <w:pStyle w:val="Normal"/>
        <w:tabs>
          <w:tab w:val="clear" w:pos="708"/>
          <w:tab w:val="left" w:pos="537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ConsNormal"/>
        <w:ind w:firstLine="709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 Внести    в     приложение    2    «Состав   Совета   молодежи  Белоярского  района</w:t>
      </w:r>
      <w:r>
        <w:rPr>
          <w:sz w:val="24"/>
          <w:szCs w:val="24"/>
        </w:rPr>
        <w:t xml:space="preserve">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  администрации  Белоярского  района  от    18 июля   2012    года  №  112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 </w:t>
      </w:r>
      <w:r>
        <w:rPr>
          <w:bCs/>
          <w:sz w:val="24"/>
          <w:szCs w:val="24"/>
        </w:rPr>
        <w:t>Совете молодежи Белоярского района</w:t>
      </w:r>
      <w:r>
        <w:rPr>
          <w:sz w:val="24"/>
          <w:szCs w:val="24"/>
        </w:rPr>
        <w:t>», изменение, изложив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 заместителя главы Белоярского района по социальным вопросам Сокол Н.В.</w:t>
      </w:r>
    </w:p>
    <w:p>
      <w:pPr>
        <w:pStyle w:val="Sub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6300" w:leader="none"/>
        </w:tabs>
        <w:ind w:right="-1" w:hanging="0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tabs>
          <w:tab w:val="clear" w:pos="708"/>
          <w:tab w:val="left" w:pos="5370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т ___________года №  ___</w:t>
      </w:r>
    </w:p>
    <w:p>
      <w:pPr>
        <w:pStyle w:val="Normal"/>
        <w:tabs>
          <w:tab w:val="clear" w:pos="708"/>
          <w:tab w:val="left" w:pos="5370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75" w:leader="none"/>
        </w:tabs>
        <w:ind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985" w:leader="none"/>
          <w:tab w:val="left" w:pos="727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  <w:tab w:val="left" w:pos="727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18 июля 2012 года № 112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tabs>
          <w:tab w:val="clear" w:pos="708"/>
          <w:tab w:val="left" w:pos="3645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молодежи Белоярского район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шова Наталья 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молодежного комитета Казымского  линейного производственного управления магистральных газопроводов общества с ограниченной ответственностью «Газпром трансгаз Югорск», председатель Совета (по согласованию)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банова Юлия Игоревна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редседатель молодежного комитета Белоярской районной профсоюзной организации работников образования и науки,  заместитель председателя Совет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знякова Светлана Юрье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ущий специалист Комитета по делам молодежи, физической культуре и спорту администрации Белоярского района, координатор  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Александрова Людмила Валерьевна</w:t>
            </w:r>
            <w:r>
              <w:rPr>
                <w:sz w:val="24"/>
                <w:szCs w:val="24"/>
              </w:rPr>
              <w:t>Александрова Людмила Валер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дер ученического самоуправления  муниципального автономного общеобразовательного учреждения Белоярского района «Средняя общеобразовательная школа № 3 г.Белоярский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ищева Светлана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специалист   общего отдела  управления делами  администрации Белоярского района, секретарь 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га Антон Викто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лен молодежного комитета Белоярского управления технологического транспорта и специальной техники общества с ограниченной ответственностью «Газпром трансгаз Югорск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 Светлана Ром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председателя Комитета по делам молодежи, физической культуре и спорту администрации Белояр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Мария Серге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молодежного комитета Бобровского линейного производственного управления магистральных газопроводов общества с ограниченной ответственностью «Газпром трансгаз Югорск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Мария Алексе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 Гражданского клуба муниципального автономного общеобразовательного учреждения Белоярского района «Средняя общеобразовательная школа № 2 г.Белоярский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бай Габриэль Иль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молодежного комитета Сорумского линейного производственного управления магистральных газопроводов общества с ограниченной ответственностью «Газпром трансгаз Югорск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енис Андре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молодежного комитета Казымского линейного производственного управления магистральных газопроводов общества с ограниченной ответственностью «Газпром трансгаз Югорск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кина Марина 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молодежного комитета Сосновского линейного производственного управления магистральных газопроводов общества с ограниченной ответственностью «Газпром трансгаз Югорск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год Екатерина Андре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молодежного комитета Территориально-производственного предприятия «РИТЭКБелоярскнефть» открытого акционерного общества «Российская инновационная топливно-энергетическая компания»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н Данил Никола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 Совета учащихся муниципального автономного общеобразовательного учреждения Белоярского района «Средняя общеобразовательная школа № 1 г.Белоярский»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молодежного комитета Белоярского управления аварийно-восстановительных работ общества с ограниченной ответственностью «Газпром трансгаз Югорск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а Ольга Алексе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лен студенческого Совета бюджетного учреждения профессионального образования Ханты-Мансийского автономного округа – Югры «Белоярский политехнический колледж»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 Виталий Игор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молодежного комитета Верхнеказымского линейного производственного управления магистральных газопроводов общества с ограниченной ответственностью «Газпром трансгаз Югорск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нь Алексей Серге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 – электроник муниципального автономного учреждения Белоярского района «Белоярский методический центр информационно-технического обеспечения муниципальной системы образования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инова Ксения Олег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английского языка муниципального автономного общеобразовательного учреждения Белоярского района «Средняя общеобразовательная школа № 2 г.Белоярский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02:00Z</dcterms:created>
  <dc:creator>BliznyakovaSY</dc:creator>
  <dc:description/>
  <cp:keywords/>
  <dc:language>en-US</dc:language>
  <cp:lastModifiedBy>Близнякова Светлана Юрьевна</cp:lastModifiedBy>
  <cp:lastPrinted>2014-11-26T12:32:00Z</cp:lastPrinted>
  <dcterms:modified xsi:type="dcterms:W3CDTF">2016-11-29T03:33:00Z</dcterms:modified>
  <cp:revision>44</cp:revision>
  <dc:subject/>
  <dc:title/>
</cp:coreProperties>
</file>